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.....................</w:t>
      </w:r>
      <w:r>
        <w:rPr>
          <w:sz w:val="20"/>
          <w:szCs w:val="20"/>
        </w:rPr>
        <w:t>dnia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Starosta Powiatu Świdwiń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za pośrednictw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Powiatowego Urzędu Pracy w Świdwinie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wniosku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Wniosek o przyznanie bonu zatrudnieni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soby bezrobotnej do 30 roku życ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Wnioskodawcy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urodzenia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Pesel.............................................Seria i numer dowodu osobistego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notacje Urzę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inia Doradcy Klienta w zakresie zgodności wnioskowanego wsparcia z ustaleniami złożony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ndywidualnym planie działania (IP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Data i podpis Doradcy Kli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6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1:00Z</dcterms:created>
  <dc:creator>AO</dc:creator>
  <dc:description/>
  <cp:keywords/>
  <dc:language>en-US</dc:language>
  <cp:lastModifiedBy>Admin</cp:lastModifiedBy>
  <dcterms:modified xsi:type="dcterms:W3CDTF">2018-07-03T12:30:00Z</dcterms:modified>
  <cp:revision>10</cp:revision>
  <dc:subject/>
  <dc:title>                                                                                       </dc:title>
</cp:coreProperties>
</file>