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  <w:r>
        <w:rPr>
          <w:sz w:val="28"/>
          <w:szCs w:val="28"/>
        </w:rPr>
        <w:t xml:space="preserve"> </w:t>
        <w:tab/>
        <w:tab/>
        <w:tab/>
        <w:tab/>
        <w:t>Świdwin, dn.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dokumentu tożsamości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</w:r>
      <w:r>
        <w:rPr>
          <w:sz w:val="48"/>
          <w:szCs w:val="4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ica, nr domu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d pocztowy, miejscowość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 niżej podpisany, oświadczam że moim źródłem dochodów j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ięczna kwota dochodów wynosi: ____________ zł </w:t>
      </w:r>
      <w:r>
        <w:rPr>
          <w:sz w:val="20"/>
          <w:szCs w:val="20"/>
        </w:rPr>
        <w:t>(brutt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 zobowiązania finansowe: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np. kredyty, pożyczki, zaległości podatkowe)</w:t>
        <w:tab/>
        <w:tab/>
        <w:t xml:space="preserve"> (ogólna kwot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miesięczne spłaty zadłuże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do dnia podpisania umowy przez: 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(imię i nazwisko osoby ubiegającej się o środki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e poręczyłem/-am w tut. Urzędzie żadnych umów cywilnoprawnych (umowa o przyznanie środków na rozpoczęcie działalności, umowa          o doposażenie lub wyposażenie stanowiska pracy), które nie wygasł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awdziwość informacji potwierdzam własnoręcznym podpisem pod rygorem odpowiedzialności przewidzianej  w art. 233 § 1 Kodeksu Karn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2:00Z</dcterms:created>
  <dc:creator>TBrylski</dc:creator>
  <dc:description/>
  <cp:keywords/>
  <dc:language>en-US</dc:language>
  <cp:lastModifiedBy>Admin</cp:lastModifiedBy>
  <cp:lastPrinted>2010-03-11T09:21:00Z</cp:lastPrinted>
  <dcterms:modified xsi:type="dcterms:W3CDTF">2017-07-18T12:09:00Z</dcterms:modified>
  <cp:revision>10</cp:revision>
  <dc:subject/>
  <dc:title/>
</cp:coreProperties>
</file>