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dwin, dn.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seria i numer dowodu osobist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SE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ulica, nr do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 pocztowy, miejscowoś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Ja niżej podpisany, oświadczam że moim źródłem dochodów j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nazwa i adres zakładu pracy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esięczna kwota dochodów wynosi: …………………………………………………………………………………. zł.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brut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obowiązania finansowe (np. kredyty, pożyczki, zaległości podatkowe, miesięczne spłaty zadłużenia):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ogólna kwo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nia podpisania umowy przez: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imię i nazwisko osoby ubiegającej się o środki)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ręczyłem/-am w tutejszym Urzędzie żadnych umów cywilnoprawnych </w:t>
        <w:br/>
        <w:t>(umowa o przyznanie jednorazowo środków na podjęcie działalności, umowa o doposażenie lub wyposażenie stanowiska pracy), które nie wygas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rawdziwość informacji potwierdzam własnoręcznym podpisem pod rygorem odpowiedzialności przewidzianej  w art. 233 § 1 Kodeksu Karnego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>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5:00Z</dcterms:created>
  <dc:creator>TBrylski</dc:creator>
  <dc:description/>
  <cp:keywords/>
  <dc:language>en-US</dc:language>
  <cp:lastModifiedBy>Joanna Stępniak</cp:lastModifiedBy>
  <cp:lastPrinted>2025-06-25T08:57:00Z</cp:lastPrinted>
  <dcterms:modified xsi:type="dcterms:W3CDTF">2025-06-25T09:22:00Z</dcterms:modified>
  <cp:revision>7</cp:revision>
  <dc:subject/>
  <dc:title/>
</cp:coreProperties>
</file>