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  <w:tab w:val="left" w:pos="5655" w:leader="none"/>
        </w:tabs>
        <w:ind w:hanging="142"/>
        <w:rPr>
          <w:rFonts w:ascii="Fujiyama;Times New Roman" w:hAnsi="Fujiyama;Times New Roman" w:cs="Fujiyama;Times New Roman"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187960</wp:posOffset>
            </wp:positionV>
            <wp:extent cx="1428750" cy="858520"/>
            <wp:effectExtent l="0" t="0" r="0" b="0"/>
            <wp:wrapTight wrapText="bothSides">
              <wp:wrapPolygon edited="0">
                <wp:start x="-142" y="0"/>
                <wp:lineTo x="-142" y="21358"/>
                <wp:lineTo x="21600" y="21358"/>
                <wp:lineTo x="21600" y="0"/>
                <wp:lineTo x="-1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-50165</wp:posOffset>
                </wp:positionV>
                <wp:extent cx="317881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ypełnia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25.5pt;mso-wrap-distance-left:9.05pt;mso-wrap-distance-right:9.05pt;mso-wrap-distance-top:0pt;mso-wrap-distance-bottom:0pt;margin-top:-3.9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ypełni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75" w:leader="none"/>
        </w:tabs>
        <w:rPr>
          <w:rFonts w:ascii="Fujiyama;Times New Roman" w:hAnsi="Fujiyama;Times New Roman" w:cs="Fujiyama;Times New Roman"/>
          <w:sz w:val="16"/>
          <w:szCs w:val="16"/>
        </w:rPr>
      </w:pPr>
      <w:r>
        <w:rPr>
          <w:rFonts w:cs="Fujiyama;Times New Roman" w:ascii="Fujiyama;Times New Roman" w:hAnsi="Fujiyama;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Fujiyama;Times New Roman" w:hAnsi="Fujiyama;Times New Roman" w:cs="Fujiyama;Times New Roman"/>
          <w:b/>
          <w:b/>
          <w:sz w:val="16"/>
          <w:szCs w:val="16"/>
        </w:rPr>
      </w:pPr>
      <w:r>
        <w:rPr>
          <w:rFonts w:cs="Fujiyama;Times New Roman" w:ascii="Fujiyama;Times New Roman" w:hAnsi="Fujiyama;Times New Roman"/>
          <w:b/>
          <w:sz w:val="16"/>
          <w:szCs w:val="16"/>
        </w:rPr>
        <w:t>POWIATOWY URZĄD PRA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Fujiyama;Times New Roman" w:hAnsi="Fujiyama;Times New Roman" w:cs="Fujiyama;Times New Roman"/>
          <w:bCs/>
          <w:sz w:val="16"/>
          <w:szCs w:val="16"/>
        </w:rPr>
      </w:pPr>
      <w:r>
        <w:rPr>
          <w:rFonts w:cs="Fujiyama;Times New Roman" w:ascii="Fujiyama;Times New Roman" w:hAnsi="Fujiyama;Times New Roman"/>
          <w:bCs/>
          <w:sz w:val="16"/>
          <w:szCs w:val="16"/>
        </w:rPr>
        <w:t>78-300 ŚWIDWIN  ul. Kołobrzeska 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Fujiyama;Times New Roman" w:hAnsi="Fujiyama;Times New Roman" w:cs="Fujiyama;Times New Roman"/>
          <w:bCs/>
          <w:sz w:val="16"/>
          <w:szCs w:val="16"/>
        </w:rPr>
      </w:pPr>
      <w:r>
        <w:rPr>
          <w:rFonts w:cs="Fujiyama;Times New Roman" w:ascii="Fujiyama;Times New Roman" w:hAnsi="Fujiyama;Times New Roman"/>
          <w:bCs/>
          <w:sz w:val="16"/>
          <w:szCs w:val="16"/>
        </w:rPr>
        <w:t>tel.: 94 365 40 40; 94 365 57 30, fax: 94 365 08 8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Fujiyama;Times New Roman" w:hAnsi="Fujiyama;Times New Roman" w:cs="Fujiyama;Times New Roman"/>
          <w:bCs/>
          <w:sz w:val="16"/>
          <w:szCs w:val="16"/>
        </w:rPr>
      </w:pPr>
      <w:r>
        <w:rPr>
          <w:rFonts w:cs="Fujiyama;Times New Roman" w:ascii="Fujiyama;Times New Roman" w:hAnsi="Fujiyama;Times New Roman"/>
          <w:bCs/>
          <w:sz w:val="16"/>
          <w:szCs w:val="16"/>
        </w:rPr>
        <w:t xml:space="preserve">www.swidwin.praca.gov.pl  </w:t>
        <w:br/>
        <w:t>e-mail: swidwin@swidwin.praca.gov.p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Fujiyama;Times New Roman" w:hAnsi="Fujiyama;Times New Roman" w:cs="Fujiyama;Times New Roman"/>
          <w:bCs/>
          <w:sz w:val="16"/>
          <w:szCs w:val="16"/>
        </w:rPr>
      </w:pPr>
      <w:r>
        <w:rPr>
          <w:rFonts w:cs="Fujiyama;Times New Roman" w:ascii="Fujiyama;Times New Roman" w:hAnsi="Fujiyama;Times New Roman"/>
          <w:bCs/>
          <w:sz w:val="16"/>
          <w:szCs w:val="16"/>
          <w:u w:val="single"/>
          <w:lang w:val="de-DE"/>
        </w:rPr>
        <w:t>http://pup.swidwin.ibip.p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Fujiyama;Times New Roman" w:hAnsi="Fujiyama;Times New Roman" w:cs="Fujiyama;Times New Roman"/>
          <w:bCs/>
          <w:sz w:val="16"/>
          <w:szCs w:val="16"/>
          <w:lang w:val="de-DE"/>
        </w:rPr>
      </w:pPr>
      <w:r>
        <w:rPr>
          <w:rFonts w:cs="Fujiyama;Times New Roman" w:ascii="Fujiyama;Times New Roman" w:hAnsi="Fujiyama;Times New Roman"/>
          <w:bCs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5"/>
      </w:tblGrid>
      <w:tr>
        <w:trPr>
          <w:trHeight w:val="1125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niosek sprawdzono pod względem merytorycznym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i podpis pracownika PUP</w:t>
            </w:r>
          </w:p>
        </w:tc>
      </w:tr>
      <w:tr>
        <w:trPr>
          <w:trHeight w:val="1018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2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35560</wp:posOffset>
                      </wp:positionV>
                      <wp:extent cx="1143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2.8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ek został rozpatrzony:                                           POZYTYWNIE                                         NEGATYWNIE                                 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Dyrektora Powiatowego Urzędu Pracy w Świdwinie</w:t>
            </w:r>
          </w:p>
        </w:tc>
      </w:tr>
    </w:tbl>
    <w:p>
      <w:pPr>
        <w:pStyle w:val="TextBodyIndent"/>
        <w:tabs>
          <w:tab w:val="clear" w:pos="709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w rejestrze……………………….  </w:t>
        <w:tab/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PUP)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</w:t>
      </w:r>
    </w:p>
    <w:p>
      <w:pPr>
        <w:pStyle w:val="TextBodyIndent"/>
        <w:tabs>
          <w:tab w:val="clear" w:pos="709"/>
          <w:tab w:val="left" w:pos="6663" w:leader="none"/>
        </w:tabs>
        <w:spacing w:before="0" w:after="100"/>
        <w:ind w:left="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NIOSEK O </w:t>
      </w:r>
      <w:bookmarkStart w:id="0" w:name="_Hlk200522595"/>
      <w:r>
        <w:rPr>
          <w:rFonts w:cs="Calibri" w:ascii="Calibri" w:hAnsi="Calibri"/>
          <w:b/>
          <w:color w:val="000000"/>
          <w:sz w:val="28"/>
          <w:szCs w:val="28"/>
        </w:rPr>
        <w:t>DOFINANSOWANIE PODJĘCIA DZIAŁANOŚCI GOPODARCZEJ</w:t>
      </w:r>
      <w:bookmarkEnd w:id="0"/>
    </w:p>
    <w:p>
      <w:pPr>
        <w:pStyle w:val="TextBodyIndent"/>
        <w:tabs>
          <w:tab w:val="clear" w:pos="709"/>
          <w:tab w:val="left" w:pos="6663" w:leader="none"/>
        </w:tabs>
        <w:spacing w:before="0" w:after="100"/>
        <w:ind w:left="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980" w:hanging="19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dstawa prawna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03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Ustawa z dnia 20 marca 2025 r. o rynku pracy i służbach zatrud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03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03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Rozporządzenie Komisji (UE) </w:t>
      </w:r>
      <w:r>
        <w:rPr>
          <w:rFonts w:cs="Calibri" w:ascii="Calibri" w:hAnsi="Calibri"/>
          <w:iCs/>
          <w:sz w:val="22"/>
          <w:szCs w:val="22"/>
        </w:rPr>
        <w:t>2023/2831 z dnia 13 grudnia 2023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r. w sprawie stosowania art. 107 i 108 Traktatu o funkcjonowaniu Unii Europejskiej do pomocy de minimi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WAGA:</w:t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celu właściwego wypełnienia wniosku, prosimy o staranne jego przeczytanie. Obejmuje on zestaw zagadnień, których znajomość jest niezbędna do przeprowadzenia kompleksowej analizy formalnej </w:t>
        <w:br/>
        <w:t xml:space="preserve">i finansowej przedsięwzięcia i podjęcia przez PUP właściwej decyzji. Prosimy o dołożenie wszelkich starań, aby precyzyjnie odpowiedzieć na wszystkie pytania. Tylko wtedy będzie możliwa prawidłowa ocena planowanego przez Państwa przedsięwzięcia i pomoc w jego realizacj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kowana kwota musi wynikać z kalkulacji wydatków przedstawionej w załączniku nr 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ażdy punkt wniosku powinien być wypełniony w sposób czyteln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simy o niemodyfikowanie i nie usuwanie elementów wnios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iejsce zameldowania, telefon, e-mail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do korespondencji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ształcenie, zawód </w:t>
        <w:tab/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SEL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 cywilny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rejestracji i numer karty wnioskodawcy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ind w:left="501" w:right="98" w:hanging="360"/>
        <w:rPr/>
      </w:pPr>
      <w:r>
        <w:rPr>
          <w:rFonts w:cs="Calibri" w:ascii="Calibri" w:hAnsi="Calibri"/>
          <w:color w:val="000000"/>
          <w:sz w:val="22"/>
          <w:szCs w:val="22"/>
        </w:rPr>
        <w:t>Nr rachunku bankowego wnioskodawcy 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  <w:u w:val="single"/>
        </w:rPr>
        <w:t>W przypadku braku rachunku bankowego po pozytywnym rozpatrzeniu wniosku wymagane będzie jego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 wnioskowanych środków  …………………………………………………………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e formy zwrotu dofinansowania*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poręczenie,    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weksel in blanco,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weksel z poręczeniem wekslowym (aval)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gwarancja bankowa,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zastaw rejestrowy na prawach lub rzeczach,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blokada środków zgromadzonych na rachunku płatniczym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) akt notarialny o poddaniu się egzekucji przez dłuż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</w:r>
      <w:r>
        <w:rPr>
          <w:rFonts w:cs="Calibri" w:ascii="Calibri" w:hAnsi="Calibri"/>
          <w:iCs/>
          <w:color w:val="000000"/>
          <w:sz w:val="16"/>
          <w:szCs w:val="16"/>
        </w:rPr>
        <w:t>zakreślić właściwe</w:t>
      </w:r>
    </w:p>
    <w:p>
      <w:pPr>
        <w:pStyle w:val="Normal"/>
        <w:tabs>
          <w:tab w:val="clear" w:pos="709"/>
          <w:tab w:val="right" w:pos="9072" w:leader="dot"/>
        </w:tabs>
        <w:ind w:left="181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  <w:u w:val="single"/>
        </w:rPr>
        <w:t>Zabezpieczenie może zostać ustanowione w jednej lub kilku formach. Przy zabezpieczeniu w formie weksla in blanco lub aktu notarialnego o poddaniu się egzekucji jest konieczne ustanowienie dodatkowego zabezpieczenia</w:t>
      </w:r>
      <w:r>
        <w:rPr>
          <w:rFonts w:cs="Calibri" w:ascii="Calibri" w:hAnsi="Calibri"/>
          <w:iCs/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9072" w:leader="dot"/>
        </w:tabs>
        <w:ind w:left="181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W przypadku zabezpieczenia w formie poręczenia lub weksla z poręczeniem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bookmarkStart w:id="1" w:name="_Hlk200437373"/>
      <w:bookmarkEnd w:id="1"/>
      <w:r>
        <w:rPr>
          <w:rFonts w:cs="Calibri" w:ascii="Calibri" w:hAnsi="Calibri"/>
          <w:color w:val="000000"/>
          <w:sz w:val="22"/>
          <w:szCs w:val="22"/>
          <w:u w:val="single"/>
        </w:rPr>
        <w:t>Nazwisko i imię poręczyciela / nazwa firmy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zamieszkania / siedziba firmy – adres…….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Numer telefonu…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rzedsiębiorców - wpis do ewidencji / KRS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bookmarkStart w:id="2" w:name="_Hlk201741088"/>
      <w:bookmarkEnd w:id="2"/>
      <w:r>
        <w:rPr>
          <w:rFonts w:cs="Calibri" w:ascii="Calibri" w:hAnsi="Calibri"/>
          <w:color w:val="000000"/>
          <w:sz w:val="22"/>
          <w:szCs w:val="22"/>
        </w:rPr>
        <w:t>Numer i seria dowodu osobistego 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/>
      </w:pPr>
      <w:bookmarkStart w:id="3" w:name="_Hlk201741088"/>
      <w:bookmarkEnd w:id="3"/>
      <w:r>
        <w:rPr>
          <w:rFonts w:cs="Calibri" w:ascii="Calibri" w:hAnsi="Calibri"/>
          <w:color w:val="000000"/>
          <w:sz w:val="22"/>
          <w:szCs w:val="22"/>
        </w:rPr>
        <w:t>PESEL / REGON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ład pracy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sięczny dochód brutto (średnia z ostatnich 3 miesięcy)*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Imię i nazwisko małżonka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Adres zamieszkania małżonka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200437373"/>
      <w:bookmarkStart w:id="5" w:name="_Hlk200437373"/>
      <w:bookmarkEnd w:id="5"/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Nazwisko i imię poręczyciela / nazwa firmy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zamieszkania / siedziba firmy – adres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Numer telefonu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rzedsiębiorców - wpis do ewidencji / KRS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i seria dowodu osobistego 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SEL / REGON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ład pracy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sięczny dochód brutto (średnia z ostatnich 3 miesięcy)*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Imię i nazwisko małżonka……………………………………………………………………………..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right" w:pos="9540" w:leader="dot"/>
        </w:tabs>
        <w:spacing w:lineRule="auto" w:line="360"/>
        <w:ind w:left="90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Adres zamieszkania małżonka…………………………………………………………………….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57" w:hanging="0"/>
        <w:jc w:val="both"/>
        <w:rPr>
          <w:rFonts w:ascii="Calibri" w:hAnsi="Calibri" w:cs="Calibri"/>
          <w:b/>
          <w:b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Cs/>
          <w:color w:val="000000"/>
          <w:sz w:val="18"/>
          <w:szCs w:val="18"/>
          <w:u w:val="single"/>
        </w:rPr>
        <w:t xml:space="preserve">* zaświadczenie o dochodach należy dostarczyć w przypadku pozytywnego rozpatrzenia wniosku.  Zaświadczenie winno </w:t>
        <w:br/>
        <w:t xml:space="preserve">być wydane nie wcześniej niż w ostatnich 30 dniach przed podpisaniem umowy oraz potwierdzać dochód brutto liczony </w:t>
        <w:br/>
        <w:t>jako średnia z 3 ostatnich zrealizowanych wypłat miesię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ind w:left="499" w:hanging="357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dzaj, symbol i przedmiot planowanej działalności według PKD na poziomie podklasy </w:t>
      </w:r>
      <w:r>
        <w:rPr>
          <w:rFonts w:cs="Calibri" w:ascii="Calibri" w:hAnsi="Calibri"/>
          <w:iCs/>
          <w:color w:val="000000"/>
          <w:sz w:val="22"/>
          <w:szCs w:val="22"/>
        </w:rPr>
        <w:t>(krótki opis zamierzonego przedsięwzięcia – dotyczy podziału na: usługi, produkcja, z podaniem rodzaju działalności, którą wnioskodawca zamierza uruchomić, np. usługi remontowo-budowlane, produkcja, handel obuwiem)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 prowadzić działalność gospodarczą pod adresem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w lokalu …………………………….….., który jest własnością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color w:val="000000"/>
          <w:sz w:val="22"/>
          <w:szCs w:val="22"/>
        </w:rPr>
        <w:t>w załączeniu przedkładam*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tępną umowę dzierżawy, najmu, użyczenia, 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przyszłego wynajmującego, użyczającego lub oddającego w dzierżawę o potwierdzonych wstępnych ustaleniach dotyczących wynajmu, użyczenia lub dzierżawy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a na prowadzenie działalności gospodarczej w danym miejscu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</w:t>
      </w:r>
      <w:bookmarkStart w:id="6" w:name="_Hlk200437550"/>
      <w:r>
        <w:rPr>
          <w:rFonts w:cs="Calibri" w:ascii="Calibri" w:hAnsi="Calibri"/>
          <w:i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>zakreślić właściwe</w:t>
      </w:r>
      <w:bookmarkEnd w:id="6"/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prowadził/a Pan/i działalność gospodarczą w ostatnich 12 miesiącach poprzedzających dzień złożenia wniosku?*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360"/>
        <w:ind w:left="540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</w:t>
      </w:r>
      <w:r>
        <w:rPr>
          <w:rFonts w:cs="Calibri" w:ascii="Calibri" w:hAnsi="Calibri"/>
          <w:iCs/>
          <w:color w:val="000000"/>
          <w:sz w:val="16"/>
          <w:szCs w:val="16"/>
          <w:u w:val="single"/>
        </w:rPr>
        <w:t>zakreślić właściwe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od ..............................................................do ....................................................................... 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Działania podjęte na rzecz zamierzonej działalności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uzyskane niezbędne pozwolenia, zaświadczenia, zezwolenia, certyfikaty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dbyte kursy, szkolenia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rzedwstępne umowy, oświadczenia o współpracy z przyszłymi kontrahentami (usługobiorcami, usługodawcami, dostawcami, odbiorcami)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pacing w:lineRule="auto" w:line="360"/>
        <w:ind w:left="54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is przedsięwzięcia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..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..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.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..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bookmarkStart w:id="7" w:name="_Hlk201138060"/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</w:t>
      </w:r>
      <w:bookmarkEnd w:id="7"/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851" w:hanging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851" w:hanging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851" w:hanging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851" w:hanging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7. </w:t>
      </w:r>
      <w:r>
        <w:rPr>
          <w:rFonts w:cs="Calibri" w:ascii="Calibri" w:hAnsi="Calibri"/>
          <w:color w:val="000000"/>
          <w:sz w:val="22"/>
          <w:szCs w:val="22"/>
        </w:rPr>
        <w:t>Czy planowane jest zatrudnienie pracownika(ów) w okresie 12 miesięcy od rozpoczęcia  działalności na podstawie umowy o pracę na pełny etat *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K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>NI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>zakreślić właściwe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8.</w:t>
      </w:r>
      <w:r>
        <w:rPr>
          <w:rFonts w:cs="Calibri" w:ascii="Calibri" w:hAnsi="Calibri"/>
          <w:color w:val="000000"/>
          <w:sz w:val="22"/>
          <w:szCs w:val="22"/>
        </w:rPr>
        <w:t xml:space="preserve"> Plan finansowy działalności:</w:t>
      </w:r>
    </w:p>
    <w:p>
      <w:pPr>
        <w:pStyle w:val="Normal"/>
        <w:spacing w:lineRule="auto" w:line="360"/>
        <w:ind w:left="900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a. Kalkulacja kosztów związanych z podjęciem działalności, jakie zostaną poniesione 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 xml:space="preserve">w okresie </w:t>
        <w:br/>
        <w:t>od dnia zawarcia umowy do maksymalnie dwóch miesięcy od dnia rozpoczęcia działalności gospodarczej oraz źródła ich finansowani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należy wskazać wszystkie koszty związane z podjęciem działalności np. koszty remontu, zakup wyposażenia, zakup towaru handlowego, wpis </w:t>
        <w:br/>
        <w:t>do ewidencji itp. oraz  źródła ich finansowania uwzględniając środki własne i środki z PUP).</w:t>
      </w:r>
    </w:p>
    <w:tbl>
      <w:tblPr>
        <w:tblW w:w="8609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4"/>
        <w:gridCol w:w="2003"/>
        <w:gridCol w:w="3240"/>
      </w:tblGrid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ŹRÓDŁO FINANSOWANIA</w:t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Razem 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na podjęcie działalności gospodarczej, </w:t>
      </w:r>
      <w:r>
        <w:rPr>
          <w:rFonts w:cs="Calibri" w:ascii="Calibri" w:hAnsi="Calibri"/>
          <w:b/>
          <w:sz w:val="22"/>
          <w:szCs w:val="22"/>
        </w:rPr>
        <w:t>nie mogą być przeznaczone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towaru w postaci wyrobów tytoniowych i alkoholi, 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nieruchomości i gruntów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eksploatacyjne (prąd, woda, telefon, czynsz, dzierżawa, itp.), opłaty administracyjne, rejestracyjne,  składki ZUS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dłączenia wszelkich mediów oraz koszty abonamentów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szkolenia i kursy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, podatki, akcyzę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esyłki i dostawy, transportu, pakowania, montażu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łatę zadłużenia wynikającego z zaciągniętych zobowiązań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ę rzeczoznawcy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derobę, z wyłączeniem odzieży roboczej i ochronnej, wymaganej na podstawie odrębnych przepisów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ę fiskalną, tachograf, taksometr, kasotaksometr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zeczy używanych w kwocie niższej niż 1.000,00 zł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środków (towarów i usług) od współmałżonka, krewnych i powinowatych w linii prostej i linii bocznej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(materiały i usługa)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sing,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ble, sprzęt RTV, AGD i inne wyposażenie nie związane z charakterem planowanej działalności gospodarcze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na podjęcie działalności gospodarczej, </w:t>
      </w:r>
      <w:r>
        <w:rPr>
          <w:rFonts w:cs="Calibri" w:ascii="Calibri" w:hAnsi="Calibri"/>
          <w:b/>
          <w:sz w:val="22"/>
          <w:szCs w:val="22"/>
        </w:rPr>
        <w:t>mogą być przeznaczone na: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Zakup środków trwałych, urządzeń, maszyn oraz sprzętu niezbędnego do podjęcia działalności gospodarczej,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surowców, materiałów i towarów (w kwocie nie przewyższającej 50% wnioskowanej kwoty),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Reklamę-promocję (w kwocie nie przewyższającej 30% wnioskowanej kwoty),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Samochód osobowy/ dostawczy do 3,5 t (w kwocie nie przewyższającej 50% wnioskowanej kwoty oraz pod warunkiem posiadania prawa jazdy kat. B),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mocy prawnej, konsultacji i doradztwa związanego z podjęciem działalności gospodarczej</w:t>
        <w:br/>
        <w:t>(w kwocie nie przewyższającej 10% wnioskowanej kwoty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>Za poniesienie wydatku uznaje się moment faktycznego dokonania zakupu tj. dokonania przelewu, zapłaty gotówką, płatność kartą płatniczą. W ramach przyznanych środków, nie zostaną rozliczone zakupy dokonane na współwłasność. W przypadku zakupów realizowanych za pośrednictwem osób trzecich tj. płatność za pobraniem, wymagane jest dostarczenie informacji od sprzedawcy o zapłacie</w:t>
        <w:br/>
        <w:t>za zakupiony towar z podaniem daty zapłaty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34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/>
        <w:t>Minimalna cena jednostkowa zakupionego towaru wynosi 100 zł.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69"/>
        <w:gridCol w:w="1138"/>
        <w:gridCol w:w="1138"/>
        <w:gridCol w:w="1138"/>
        <w:gridCol w:w="1138"/>
        <w:gridCol w:w="1217"/>
        <w:gridCol w:w="1138"/>
        <w:gridCol w:w="1138"/>
        <w:gridCol w:w="1138"/>
        <w:gridCol w:w="1138"/>
        <w:gridCol w:w="121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I kwarta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II kwarta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III kwarta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IV kwarta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erwszy rok działalnoś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I kwarta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II kwarta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III kwarta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IV kwarta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ru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k działalnośc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ZYCHÓD OGÓŁEM </w:t>
              <w:br/>
              <w:t>w ty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hód ze sprzedaży towarów i usłu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ostałe przychod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KOSZTY OGÓŁEM  </w:t>
              <w:br/>
              <w:t>w tym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up towarów lub usłu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y za najem loka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y eksploatacyjne (co, energia, woda, gaz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 koszty (telefon, poczta, prowadzenie ksiąg przez biuro, usługi bankowe, reklama, itp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agrodzenia pracowników wraz ze składką ZUS oraz kosztami pracodaw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CHÓD BRUTTO </w:t>
              <w:br/>
              <w:t>(A – B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ki na ubezpieczenie społeczne włas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ZYSK BRU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C – D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ki na ubezpieczenie zdrowotne włas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dochod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ZYSK NE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>(E – F – 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b) analiza finansowa przychodów i kosztów działalności–należy wypełnić poniższe zestawienie kosztów i przychodów z uwzględnieniem 2 najbliższych la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ziałalnośc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data i podpis Wnioskod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 wniosku należy dołączyć 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Dokumenty wskazane w pkt 13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Dokumenty poświadczające informacje wskazane w pkt 1</w:t>
      </w:r>
      <w:r>
        <w:rPr>
          <w:rFonts w:cs="Calibri" w:ascii="Calibri" w:hAnsi="Calibri"/>
          <w:sz w:val="22"/>
          <w:szCs w:val="22"/>
        </w:rPr>
        <w:t>5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poręczyciela o wysokości dochodu oraz aktualnych miesięcznych zobowiązaniach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 O  ZAŁĄCZNIKACH  DO  WNIOSKU:</w:t>
      </w:r>
    </w:p>
    <w:p>
      <w:pPr>
        <w:pStyle w:val="Normal"/>
        <w:spacing w:before="0" w:after="1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serokopie dokumentów potwierdzających posiadan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świadczenie zawodowe </w:t>
      </w:r>
      <w:r>
        <w:rPr>
          <w:rFonts w:cs="Calibri" w:ascii="Calibri" w:hAnsi="Calibri"/>
          <w:color w:val="000000"/>
          <w:sz w:val="22"/>
          <w:szCs w:val="22"/>
        </w:rPr>
        <w:t>(umową o pracę, umowa zlecenie, dzieło), kwalifikacje do prowadzenia planowanej działalności gospodarczej (zaświadczenia ukończonych kursów i szkoleń, świadectwa pracy, uprawnienia zawodowe,</w:t>
        <w:br/>
        <w:t>a w przypadku prowadzenia działalności gospodarczej w przeszłości decyzję o jej wykreśleniu)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dokumentów potwierdzających posiadanie własnej lub nieruchomości niezbędnej</w:t>
        <w:br/>
        <w:t>do prowadzenia działalności (działka, budynki, lokal własny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serokopie dokumentów potwierdzających wynajęcie lub użyczenie nieruchomości lub lokalu,</w:t>
        <w:br/>
        <w:t>w którym prowadzona będzie działalność gospodarcza lub przyrzeczenie zawarcia umowy najmu/użyczeni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potwierdzający zmianę sposobu użytkowania lokal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e wstępne umowy o współpracy, listy intencyjne itp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dokumenty mające związek z planowaną działalnością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potwierdzający posiadanie uprawnień mających wpływ na prowadzenie działalności gospodarcz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świadczenia o pomocy de minimis otrzymanej w okresie trzech lat poprzedzających złożenie wniosku oraz informację o innej pomocy dotyczącej tych samych kosztów kwalifikowany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planowanych zakup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 W A G A !!!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y wniosek wraz z dokumentacją nie podlega zwrotow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atrzeniu podlega jedynie kompletny </w:t>
      </w:r>
      <w:r>
        <w:rPr>
          <w:rFonts w:cs="Calibri" w:ascii="Calibri" w:hAnsi="Calibri"/>
          <w:sz w:val="22"/>
          <w:szCs w:val="22"/>
        </w:rPr>
        <w:t>i prawidłowo sporządzony</w:t>
      </w:r>
      <w:r>
        <w:rPr>
          <w:rFonts w:cs="Calibri" w:ascii="Calibri" w:hAnsi="Calibri"/>
          <w:color w:val="000000"/>
          <w:sz w:val="22"/>
          <w:szCs w:val="22"/>
        </w:rPr>
        <w:t xml:space="preserve"> wniosek zawierający wszystkie wymagane załączniki oraz dodatkowe dokumen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negatywnego stanowiska urzędu w sprawie uwzględnienia wniosku nie przysługuje odwoł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fakt złożenia wniosku nie gwarantuje otrzymania środków na podjęcie działalności gospodar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wpisu do CEiDG oraz rozpoczęcie działalności gospodarczej przed zawarciem umowy z PUP skutkuje odmową przyznania wnioskowanych środ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datkowe informacje znajdują się </w:t>
      </w:r>
      <w:r>
        <w:rPr>
          <w:rFonts w:cs="Calibri" w:ascii="Calibri" w:hAnsi="Calibri"/>
          <w:sz w:val="22"/>
          <w:szCs w:val="22"/>
        </w:rPr>
        <w:t>w regulaminie</w:t>
      </w:r>
      <w:r>
        <w:rPr>
          <w:rFonts w:cs="Calibri" w:ascii="Calibri" w:hAnsi="Calibri"/>
          <w:color w:val="000000"/>
          <w:sz w:val="22"/>
          <w:szCs w:val="22"/>
        </w:rPr>
        <w:t xml:space="preserve"> dostępnym w siedzibie PUP oraz na stronie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 swidwin.praca.gov.p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8" w:name="_Hlk201138193"/>
      <w:bookmarkEnd w:id="8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201138193"/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zczegółowa specyfikacja i harmonogram wydatków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 ramach wnioskowanych środków, jakie zostaną poniesione w okresie maksymalnie dwóch miesięcy od dnia rozpoczęcia działalności gospodarcz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br/>
        <w:t>(jeśli planowany jest zakup sprzętu używanego proszę to uwzględnić w poniższej specyfikacji)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9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04"/>
        <w:gridCol w:w="1347"/>
        <w:gridCol w:w="1569"/>
        <w:gridCol w:w="232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ŻYWAN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W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ma: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</w:t>
      </w:r>
    </w:p>
    <w:p>
      <w:pPr>
        <w:pStyle w:val="Normal"/>
        <w:ind w:left="6946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16"/>
          <w:szCs w:val="16"/>
        </w:rPr>
        <w:t>data i podpis Wnioskodawcy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łącznik nr 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WNIOSKODAWCY nr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  <w:tab/>
        <w:t xml:space="preserve">Zaznajomiłem(am) się i spełniam warunki, o których mowa w rozporządzeniu Komisji (UE)            </w:t>
        <w:br/>
        <w:t xml:space="preserve">nr </w:t>
      </w:r>
      <w:r>
        <w:rPr>
          <w:rFonts w:cs="Calibri" w:ascii="Calibri" w:hAnsi="Calibri"/>
          <w:sz w:val="22"/>
          <w:szCs w:val="22"/>
        </w:rPr>
        <w:t>2023/2831 z dnia 13 grudnia 2023</w:t>
      </w:r>
      <w:r>
        <w:rPr>
          <w:rFonts w:cs="Calibri" w:ascii="Calibri" w:hAnsi="Calibri"/>
          <w:color w:val="000000"/>
          <w:sz w:val="22"/>
          <w:szCs w:val="22"/>
        </w:rPr>
        <w:t xml:space="preserve"> r. w sprawie stosowania art. 107 i 108 Traktatu                        </w:t>
        <w:br/>
        <w:t xml:space="preserve"> o funkcjonowaniu Unii Europejskiej do pomocy de minimis, odnoszące się do dopuszczalnego udzielenia pomocy na podstawie niniejszego rozporządzenia.</w:t>
      </w:r>
    </w:p>
    <w:p>
      <w:pPr>
        <w:pStyle w:val="Normal"/>
        <w:ind w:left="705" w:hanging="3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 xml:space="preserve">Zaznajomiłem(am) się i spełniam warunki dotyczące przyznawania i wydatkowania ewentualnie otrzymanych środków określone w ustawie z dnia 20 marca 2025 r. o rynku pracy i służbach zatrudnienia oraz zawarte w Rozporządzeniu Ministra Rodziny, Pracy i Polityki Społecznej </w:t>
        <w:br/>
        <w:t xml:space="preserve">z dnia 14 lipca 2017 r. w sprawie dokonywania z Funduszu Pracy refundacji kosztów wyposażenia lub doposażenia stanowiska oraz przyznawania środków na podjęcie działalności gospodarczej, </w:t>
        <w:br/>
        <w:t>a w szczególności oświadczam, iż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kresie ostatnich 2 lat nie byłam(em) w okresie ostatnich 2 lat nie był prawomocnie skazana/ -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ostatnich 12 miesięcy nie wykonywałam(em) działalności gospodarczej na terytorium Rzeczypospolitej Polskiej i nie pozostawałam(em) w okresie zawieszenia wykonywania działalności gospodarcz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ie wykonuję za granicą działalności gospodarczej i nie pozostaję w okresie zawieszenia wykonywania tej działalności gospodarcz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ie skorzystałam(em)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ie skorzystałam(em) z umorzenia pożyczki, o którym mowa w art. 187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okresie ostatnich 12 miesięcy nie przerwałam(em) z własnej winy realizacji formy pomocy określonej w ustawi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złożyłam(em) do innego starosty wniosku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 się do złożenia w dniu podpisania umowy dodatkowego oświadczenia o uzyskanej pomocy publicznej, jeżeli w okresie od dnia złożenia wniosku do dnia podpisania umowy z Powiatowym Urzędem Pracy, otrzymam pomoc publiczną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łam(-em) czynny udział w postępowaniu oraz znana jest mi moja sytuacja faktyczna i prawn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zapewnienia transparentności udzielonego wsparcia, zakupy dokonane od podmiotów powiązanych kapitałowo, organizacyjnie, osobowo, rodzinnie (małżonek, wstępni, zstępni Korzystającego), nie zostaną uznane jako kwalifikowane w ramach rozliczenia przyznanych środków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stem świadoma(-y)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</w:t>
      </w:r>
    </w:p>
    <w:p>
      <w:pPr>
        <w:pStyle w:val="Normal"/>
        <w:ind w:left="5400" w:hanging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data i podpis Wnioskod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371" w:firstLine="99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łącznik nr 3</w:t>
      </w:r>
    </w:p>
    <w:p>
      <w:pPr>
        <w:pStyle w:val="Normal"/>
        <w:ind w:left="6381"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6381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miejscowość i da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WNIOSKODAWCY nr 2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OTYCZY WNIOSKU DOFINANSOWANIE PODJĘCIA DZIAŁANOŚCI GOPODARCZEJ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enie przeze mnie dokumentów niezbędnych do podpisania umowy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yznanie </w:t>
      </w:r>
      <w:r>
        <w:rPr>
          <w:rFonts w:cs="Calibri" w:ascii="Calibri" w:hAnsi="Calibri"/>
          <w:b/>
          <w:sz w:val="22"/>
          <w:szCs w:val="22"/>
        </w:rPr>
        <w:t xml:space="preserve">jednorazowo </w:t>
      </w:r>
      <w:r>
        <w:rPr>
          <w:rFonts w:cs="Calibri" w:ascii="Calibri" w:hAnsi="Calibri"/>
          <w:b/>
          <w:color w:val="000000"/>
          <w:sz w:val="22"/>
          <w:szCs w:val="22"/>
        </w:rPr>
        <w:t>środków na podjęci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ziałalności gospodarczej</w:t>
      </w:r>
      <w:r>
        <w:rPr>
          <w:rFonts w:cs="Calibri" w:ascii="Calibri" w:hAnsi="Calibri"/>
          <w:color w:val="000000"/>
          <w:sz w:val="22"/>
          <w:szCs w:val="22"/>
        </w:rPr>
        <w:t xml:space="preserve"> oraz podpisanie wyżej wymienionej umowy nastąpi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w terminie do 30 dni od dnia pozytywnego rozpatrzenia</w:t>
      </w:r>
      <w:r>
        <w:rPr>
          <w:rFonts w:cs="Calibri" w:ascii="Calibri" w:hAnsi="Calibri"/>
          <w:color w:val="000000"/>
          <w:sz w:val="22"/>
          <w:szCs w:val="22"/>
        </w:rPr>
        <w:t xml:space="preserve"> przez </w:t>
      </w:r>
      <w:r>
        <w:rPr>
          <w:rFonts w:cs="Calibri" w:ascii="Calibri" w:hAnsi="Calibri"/>
          <w:sz w:val="22"/>
          <w:szCs w:val="22"/>
        </w:rPr>
        <w:t xml:space="preserve">Komisję do rozpatrywania i oceniania wniosków o przyznanie jednorazowo środków na podjęcie działalności gospodarczej oraz wniosków o </w:t>
      </w:r>
      <w:bookmarkStart w:id="10" w:name="_Hlk190782233"/>
      <w:r>
        <w:rPr>
          <w:rFonts w:cs="Calibri" w:ascii="Calibri" w:hAnsi="Calibri"/>
          <w:sz w:val="22"/>
          <w:szCs w:val="22"/>
        </w:rPr>
        <w:t>refundację kosztów wyposażenia lub doposażenia stanowiska pracy dla skierowanego bezrobotnego</w:t>
      </w:r>
      <w:bookmarkEnd w:id="10"/>
      <w:r>
        <w:rPr>
          <w:rFonts w:cs="Calibri" w:ascii="Calibri" w:hAnsi="Calibri"/>
          <w:sz w:val="22"/>
          <w:szCs w:val="22"/>
        </w:rPr>
        <w:t xml:space="preserve"> powołaną przez Dyrektora   Powiatowego Urzędu Pracy w Świdwinie złożonego przeze mnie wniosk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dostarczenie dokumentów i niepodpisanie stosownej umowy w wyżej wymienionym w terminie traktowane będzie jako moj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zygnacja z przyznanych </w:t>
      </w:r>
      <w:r>
        <w:rPr>
          <w:rFonts w:cs="Calibri" w:ascii="Calibri" w:hAnsi="Calibri"/>
          <w:b/>
          <w:sz w:val="22"/>
          <w:szCs w:val="22"/>
        </w:rPr>
        <w:t>jednorazow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środków na podjęcie działalności gospodarczej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ind w:left="5208" w:firstLine="4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i podpis Wnioskodawcy</w:t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208" w:firstLine="4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                                                                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</w:t>
      </w:r>
    </w:p>
    <w:p>
      <w:pPr>
        <w:pStyle w:val="Normal"/>
        <w:tabs>
          <w:tab w:val="clear" w:pos="709"/>
          <w:tab w:val="right" w:pos="963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 xml:space="preserve">Imię i Nazwisko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…………….……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ESEL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dres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 upoważniam 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atowy Urząd Pracy w Świdwi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ełna nazwa firmy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ołobrzeska 3, 78-300 Świdwin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(adres siedziby firmy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o wystąpienia do </w:t>
      </w:r>
      <w:r>
        <w:rPr>
          <w:rFonts w:cs="Calibri" w:ascii="Calibri" w:hAnsi="Calibri"/>
          <w:b/>
          <w:bCs/>
          <w:sz w:val="22"/>
          <w:szCs w:val="22"/>
        </w:rPr>
        <w:t>Krajowego Rejestru Długów Biura Informacji Gospodarczej S.A</w:t>
      </w:r>
      <w:r>
        <w:rPr>
          <w:rFonts w:cs="Calibri" w:ascii="Calibri" w:hAnsi="Calibri"/>
          <w:bCs/>
          <w:sz w:val="22"/>
          <w:szCs w:val="22"/>
        </w:rPr>
        <w:t>. o ujawnienie informacji gospodarczych dotyczących mojej osob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545" w:firstLine="709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.</w:t>
      </w:r>
    </w:p>
    <w:p>
      <w:pPr>
        <w:pStyle w:val="Normal"/>
        <w:ind w:left="4254" w:firstLine="709"/>
        <w:rPr/>
      </w:pPr>
      <w:r>
        <w:rPr>
          <w:rFonts w:cs="Calibri" w:ascii="Calibri" w:hAnsi="Calibri"/>
          <w:bCs/>
          <w:sz w:val="22"/>
          <w:szCs w:val="22"/>
        </w:rPr>
        <w:t>data i podpis Wnioskod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81" w:firstLine="184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5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ŚWIADCZENIE DOTYCZĄCE WIELKOŚCI POMOCY DE MINIMIS OTRZYMANEJ W CIĄGU MINIONYCH TRZECH  LAT (3X365 DNI) PRZED DNIEM ZŁOŻENIA  WNIOSKU:</w:t>
      </w:r>
      <w:bookmarkStart w:id="11" w:name="_GoBack"/>
      <w:bookmarkEnd w:id="11"/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Calibri" w:ascii="Calibri" w:hAnsi="Calibri"/>
          <w:iCs/>
          <w:sz w:val="22"/>
          <w:szCs w:val="22"/>
        </w:rPr>
        <w:t>Nie otrzymałem w okresie trzech lat do dnia złożenia wniosku pomocy de minimi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iCs/>
          <w:sz w:val="22"/>
          <w:szCs w:val="22"/>
        </w:rPr>
        <w:t xml:space="preserve">Otrzymałem w okresie trzech lat pomoc de minimis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wysokości .…………………..….……zł, co stanowi ………………………………euro.</w:t>
      </w:r>
    </w:p>
    <w:p>
      <w:pPr>
        <w:pStyle w:val="Normal"/>
        <w:ind w:left="714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</w:t>
        <w:tab/>
        <w:tab/>
        <w:tab/>
        <w:tab/>
        <w:t>…..……..................................….....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</w:t>
        <w:tab/>
        <w:tab/>
        <w:tab/>
        <w:tab/>
        <w:t xml:space="preserve">   data i czytelny podpis Wnioskodawcy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left="1375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9610090" cy="5358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224"/>
                              <w:gridCol w:w="1588"/>
                              <w:gridCol w:w="649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bookmarkStart w:id="12" w:name="_Hlk201669038"/>
                                  <w:bookmarkEnd w:id="12"/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Ocena w punktach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Punktac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SPOSÓB WYPEŁNIENIA WNIOSKU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maksymalnie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0-3 – wniosek został wypełniony czytelnie, estetycznie, na każde pytanie zostały udzielone odpowiedzi, a jeśli nie dotyczą danej osoby, to w odpowiedni sposób zaznacz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WPŁYW PRZEDSIĘWZIĘCIA FINANSOWANEGO PRZEZ P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W ŚWIDWINIE NA SYTUACJĘ OSÓB BEZROBOT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DOTYCZĄCE ZWIĘKSZENIA MIEJSC PRACY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maksymalnie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0 pkt – brak rokowań na zatrudnienie;</w:t>
                                    <w:br/>
                                    <w:t>1 pkt – przewidywane zatrudnienie 1 osoby;</w:t>
                                    <w:br/>
                                    <w:t>2 pkt – przewidywane zatrudnienie minimum 2 osób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OCENA POZOSTAWANIA W REJESTRZE OSÓB BEZROBOTNYCH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maksymalnie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0 pkt – status bezrobotnego w okresie 0 – 3 miesięcy;</w:t>
                                    <w:br/>
                                    <w:t>1 pkt – status bezrobotnego w okresie 3 – 6 miesięcy;</w:t>
                                    <w:br/>
                                    <w:t>2 pkt – status bezrobotnego w okresie 6 – 12 miesięcy;</w:t>
                                    <w:br/>
                                    <w:t>3 pkt – status bezrobotnego powyżej 12 miesięcy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STOPIEŃ PRZYGOTOWANIA PLANOWANEJ DZIAŁALNOŚC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maksymalnie 1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1 pkt – potwierdzona w formie pisemnej wstępna umowa lub wstępna rozmowa;</w:t>
                                    <w:br/>
                                    <w:t>0-2 pkt – rozeznanie rynku;</w:t>
                                    <w:br/>
                                    <w:t>0-3 pkt – posiadane predyspozycje do prowadzenia danej działalności (wykształcenie, doświadczenie, szkolenia, zezwolenia, pozwolenia);</w:t>
                                    <w:br/>
                                    <w:t>0-5 pkt – adekwatność zakupów do proponowanej działalności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ANALIZA FINANSOWA PRZEDSIĘWZIĘCI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maksymalnie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0-3 pkt – obiektywna ocena komisji dokonana na podstawie przedstawionej kalkulacji finansowe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OCENA PRZYSZŁEJ DZIAŁALNOŚC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maksymalnie 8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0-3 pkt – całościowa obiektywna ocena komisji (pomysł na działalność, realność powodzenia w przyszłości i zapotrzebowanie na rynku);</w:t>
                                    <w:br/>
                                    <w:t>0-5 pkt – innowacyjność przedsięwzięc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maksymalna liczba punktów: 30x4=1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21.9pt;mso-wrap-distance-left:0pt;mso-wrap-distance-right:7.05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4224"/>
                        <w:gridCol w:w="1588"/>
                        <w:gridCol w:w="6492"/>
                        <w:gridCol w:w="212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bookmarkStart w:id="13" w:name="_Hlk201669038"/>
                            <w:bookmarkEnd w:id="13"/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Ocena w punktach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Punktac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SPOSÓB WYPEŁNIENIA WNIOSKU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maksymalnie 3 pk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0-3 – wniosek został wypełniony czytelnie, estetycznie, na każde pytanie zostały udzielone odpowiedzi, a jeśli nie dotyczą danej osoby, to w odpowiedni sposób zaznaczo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WPŁYW PRZEDSIĘWZIĘCIA FINANSOWANEGO PRZEZ PU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W ŚWIDWINIE NA SYTUACJĘ OSÓB BEZROBOTNYC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DOTYCZĄCE ZWIĘKSZENIA MIEJSC PRACY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maksymalnie 2 pk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0 pkt – brak rokowań na zatrudnienie;</w:t>
                              <w:br/>
                              <w:t>1 pkt – przewidywane zatrudnienie 1 osoby;</w:t>
                              <w:br/>
                              <w:t>2 pkt – przewidywane zatrudnienie minimum 2 osób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OCENA POZOSTAWANIA W REJESTRZE OSÓB BEZROBOTNYCH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maksymalnie 3 pk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0 pkt – status bezrobotnego w okresie 0 – 3 miesięcy;</w:t>
                              <w:br/>
                              <w:t>1 pkt – status bezrobotnego w okresie 3 – 6 miesięcy;</w:t>
                              <w:br/>
                              <w:t>2 pkt – status bezrobotnego w okresie 6 – 12 miesięcy;</w:t>
                              <w:br/>
                              <w:t>3 pkt – status bezrobotnego powyżej 12 miesięcy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STOPIEŃ PRZYGOTOWANIA PLANOWANEJ DZIAŁALNOŚC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maksymalnie 11 pk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1 pkt – potwierdzona w formie pisemnej wstępna umowa lub wstępna rozmowa;</w:t>
                              <w:br/>
                              <w:t>0-2 pkt – rozeznanie rynku;</w:t>
                              <w:br/>
                              <w:t>0-3 pkt – posiadane predyspozycje do prowadzenia danej działalności (wykształcenie, doświadczenie, szkolenia, zezwolenia, pozwolenia);</w:t>
                              <w:br/>
                              <w:t>0-5 pkt – adekwatność zakupów do proponowanej działalności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ANALIZA FINANSOWA PRZEDSIĘWZIĘCI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maksymalnie 3 pk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0-3 pkt – obiektywna ocena komisji dokonana na podstawie przedstawionej kalkulacji finansowe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OCENA PRZYSZŁEJ DZIAŁALNOŚC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maksymalnie 8 pk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0-3 pkt – całościowa obiektywna ocena komisji (pomysł na działalność, realność powodzenia w przyszłości i zapotrzebowanie na rynku);</w:t>
                              <w:br/>
                              <w:t>0-5 pkt – innowacyjność przedsięwzięc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maksymalna liczba punktów: 30x4=1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lef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oceny wniosku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left="836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28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jiya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upswidwin.pl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9:00Z</dcterms:created>
  <dc:creator>Magdalena Kuboszek</dc:creator>
  <dc:description/>
  <cp:keywords/>
  <dc:language>en-US</dc:language>
  <cp:lastModifiedBy>Joanna Stępniak</cp:lastModifiedBy>
  <cp:lastPrinted>2025-06-26T09:04:00Z</cp:lastPrinted>
  <dcterms:modified xsi:type="dcterms:W3CDTF">2025-06-26T07:07:00Z</dcterms:modified>
  <cp:revision>30</cp:revision>
  <dc:subject/>
  <dc:title>Bielsko – Biała, dnia</dc:title>
</cp:coreProperties>
</file>